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ámen parcial Lideraz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POLO XIII” de Ron  Howar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Por favor lea con atención las siguientes preguntas y contéstelas breve y concretamente. Son 10 preguntas para 10 respuestas. </w:t>
      </w:r>
    </w:p>
    <w:p>
      <w:pPr>
        <w:pStyle w:val="Normal"/>
        <w:jc w:val="both"/>
        <w:rPr/>
      </w:pPr>
      <w:r>
        <w:rPr/>
        <w:t>Buena sue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Cuál cree usted era el propósito general del Proyecto Espacial Apolo XIII (tripulantes, científicos de apoyo, control de vuelo) como sistema social y algunas de las tareas que se generaban a partir de ese propósito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Sintió varios tipos de respuestas viscerales o emocionales hacia Jim Lovell o Gene Krantz? ¿Cuáles, en qué momento y por qué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Cree usted que la manera en la cual Lovell ejerció la autoridad y gerenció las angustias y tropiezos fue efectiva o inefectiva? ¿Le apareció atractiva o repulsiva esa manera de ejercer el liderazgo? ¿ En qué otra forma pudo haberlo hecho? ¿Hubiera sido efectiva según su opinión esa nueva forma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Cuál cree usted que fue el análisis completo de la situación realizado por Lovell? Por favor analice cada item según la metodología estudiad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Cuáles temas ocultos identificó dentro de usted mismo con respecto a la historia del Apolo XIII y su vida real? ¿Cuáles temas ocultos identificó dentro del proyecto Apolo XIII? 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En el caso estudiado puede imaginar cómo hubiera procedido Lovell si hubiese interpretado que su misión era la de realizar un trabajo técnico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¿ Sería imaginable alguna razón para intentar asesinar el ejercicio del liderazgo de Lovell 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Identifique y analice el ambiente contenedor de Lovell ? ¿En qué oportunidad lo identificó? ¿ En qué consistió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Además del ejercitado por Lovell, alcanzó a identificar el ejercicio de algún otro liderazgo?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La actitud del público americano qué le pareció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37:00Z</dcterms:created>
  <dc:creator>Vladimir Petit</dc:creator>
  <dc:description/>
  <cp:keywords/>
  <dc:language>en-US</dc:language>
  <cp:lastModifiedBy>Mac Book Pro</cp:lastModifiedBy>
  <cp:lastPrinted>2004-07-10T14:24:00Z</cp:lastPrinted>
  <dcterms:modified xsi:type="dcterms:W3CDTF">2012-05-09T05:53:00Z</dcterms:modified>
  <cp:revision>11</cp:revision>
  <dc:subject/>
  <dc:title>Exámen parcial Liderazgo</dc:title>
</cp:coreProperties>
</file>